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9д-1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ые:</w:t>
      </w:r>
      <w:r>
        <w:rPr>
          <w:rFonts w:cs="Times New Roman" w:ascii="Times New Roman" w:hAnsi="Times New Roman"/>
          <w:b/>
          <w:sz w:val="20"/>
          <w:szCs w:val="20"/>
        </w:rPr>
        <w:t xml:space="preserve"> АО «Надымское авиапредприятие»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а территории:</w:t>
      </w:r>
      <w:r>
        <w:rPr>
          <w:rFonts w:cs="Times New Roman" w:ascii="Times New Roman" w:hAnsi="Times New Roman"/>
          <w:b/>
          <w:sz w:val="20"/>
          <w:szCs w:val="20"/>
        </w:rPr>
        <w:t xml:space="preserve"> аэропорта Надым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:  сезон</w:t>
      </w:r>
      <w:r>
        <w:rPr>
          <w:rFonts w:cs="Times New Roman" w:ascii="Times New Roman" w:hAnsi="Times New Roman"/>
          <w:b/>
          <w:sz w:val="20"/>
          <w:szCs w:val="20"/>
        </w:rPr>
        <w:t xml:space="preserve">  Зима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9</w:t>
      </w:r>
      <w:r>
        <w:rPr>
          <w:rFonts w:cs="Times New Roman" w:ascii="Times New Roman" w:hAnsi="Times New Roman"/>
          <w:b/>
          <w:sz w:val="20"/>
          <w:szCs w:val="20"/>
        </w:rPr>
        <w:t>.10.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>.03.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юридическом лице: </w:t>
      </w:r>
      <w:r>
        <w:rPr>
          <w:rFonts w:cs="Times New Roman" w:ascii="Times New Roman" w:hAnsi="Times New Roman"/>
          <w:b/>
          <w:sz w:val="20"/>
          <w:szCs w:val="20"/>
        </w:rPr>
        <w:t>АО «Надымское авиапредприят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ая Федерация, 629735, Ямало-Ненецкий автономный округ, м.о. Надымский район, г. Надым, р-н Аэропорт, стр. 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Бахирев Юрий Александрович, тел. (3499) 545-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54"/>
        <w:gridCol w:w="926"/>
        <w:gridCol w:w="912"/>
        <w:gridCol w:w="1114"/>
        <w:gridCol w:w="1225"/>
        <w:gridCol w:w="917"/>
        <w:gridCol w:w="926"/>
        <w:gridCol w:w="950"/>
        <w:gridCol w:w="912"/>
        <w:gridCol w:w="926"/>
        <w:gridCol w:w="1090"/>
        <w:gridCol w:w="912"/>
        <w:gridCol w:w="917"/>
        <w:gridCol w:w="1142"/>
        <w:gridCol w:w="112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ых работ (услуг), затраты на выполнение (оказание) которых включены в тарифы (сборы, плату), установленные в сфере оказания услуг в аэропортах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ущественных условий договоров на оказание регулируемых услуг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 в условиях ограниченной пропускной способности объектов инфраструктуры аэропор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дтверждения временных интервалов рейсов в аэропорт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конкурсов по выделению временных интервалов выполнения рейсов в аэропорту, проводимых оператором аэропорт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106BBE"/>
              </w:rPr>
              <w:instrText xml:space="preserve"> HYPERLINK "../../C:%5C%D0%9C%D0%BE%D0%B8%20%D0%B4%D0%BE%D0%BA%D1%83%D0%BC%D0%B5%D0%BD%D1%82%D1%8B%5C%D0%9E%D1%82%D1%87%D1%91%D1%82%D1%8B%5C%D0%94%D0%BE%D0%BA%D1%83%D0%BC%D0%B5%D0%BD%D1%82%20Microsoft%20Word.doc" \l "sub_3333%23sub_3333"</w:instrText>
            </w:r>
            <w:r>
              <w:rPr>
                <w:rStyle w:val="InternetLink"/>
                <w:sz w:val="18"/>
                <w:u w:val="none"/>
                <w:szCs w:val="18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18"/>
                <w:szCs w:val="18"/>
                <w:u w:val="none"/>
              </w:rPr>
              <w:t>(*)</w:t>
            </w:r>
            <w:r>
              <w:rPr>
                <w:rStyle w:val="InternetLink"/>
                <w:sz w:val="18"/>
                <w:u w:val="none"/>
                <w:szCs w:val="18"/>
                <w:color w:val="106BBE"/>
              </w:rPr>
              <w:fldChar w:fldCharType="end"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нию авиатопли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заправки воздушных судов авиатоплив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ному и техническому обслуживанию в аэропор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нию авиатопли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заправки воздушных судов авиатоплив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нию авиатопли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заправки воздушных судов авиатоплив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нию авиатопл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обеспечению заправки воздушных судов авиа-топливо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sub_1410"/>
            <w:r>
              <w:rPr>
                <w:sz w:val="18"/>
                <w:szCs w:val="18"/>
              </w:rPr>
              <w:t>1</w:t>
            </w:r>
            <w:bookmarkEnd w:id="0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предмет договора (с указанием перечня выполняемых работ (оказываемых услуг, реализуемых товаров)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тоимость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рядок установления и изменения стоимости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00% предварительная оплата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раво Аэропорта на приостановление выполнения принятых на себя обязательств по договору в случае нарушения Авиакомпанией порядка оплаты, в том числе невнесения предварительной оплаты или просрочки оплаты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)предмет договора (с указанием перечня выполняемых работ (оказываемых услуг, реализуемых товаров)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тоимость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рядок установления и изменения стоимости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00% предварительная оплата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раво Оператора на приостановление выполнения принятых на себя обязательств по договору в случае нарушения Потребителем порядка оплаты, в том числе невнесения предварительной оплаты или просрочки оплаты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)предмет договора на обслуживание в аэропорту (с указанием перечня выполняемых работ (оказываемых услуг, реализуемых товаров)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тоимость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рядок установления и изменения стоимости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00% предварительная оплата услуг (товаров, работ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раво Оператора на приостановление выполнения принятых на себя обязательств по договору в случае нарушения Потребителем порядка оплаты, в том числе невнесения предварительной оплаты или просрочки оплаты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т 22.07.2009 г. №599 (Собрание законодательства РФ, 2009, №30 ст.3836); Приказ Минтранса РФ от 21.06.2010 г. №137 (Собрание законодательства РФ, 2010, № 33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т 22.07.2009 г. №599 (Собрание законодательства РФ, 2009, №30 ст.3836); Приказ Минтранса РФ от 21.06.2010 г. №137 (Собрание законодательства РФ, 2010, № 33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т 22.07.2009 г. №599 (Собрание законодательства РФ, 2009, №30 ст.3836); Приказ Минтранса РФ от 21.06.2010 г. №137 (Собрание законодательства РФ, 2010, № 33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обслуживание воздушных судов, Гражданским кодексом РФ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обслуживание воздушных судов, Гражданским кодексом РФ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обслуживание воздушных судов, Гражданским кодексом РФ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т 22.07.2009 г. №599 (Собрание законодательства РФ, 2009, №30 ст.3836); Приказ Минтранса РФ от 21.06.2010 г. №137 (Собрание законодательства РФ, 2010, № 33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служивание пассажир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заправки воздушных судов авиационным топливом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3:00Z</dcterms:created>
  <dc:creator>dir_yurist</dc:creator>
  <dc:description/>
  <cp:keywords/>
  <dc:language>en-US</dc:language>
  <cp:lastModifiedBy>peo_econ</cp:lastModifiedBy>
  <dcterms:modified xsi:type="dcterms:W3CDTF">2024-03-15T03:49:00Z</dcterms:modified>
  <cp:revision>27</cp:revision>
  <dc:subject/>
  <dc:title>Форма 9д-1</dc:title>
</cp:coreProperties>
</file>